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本溪溪湖本溪矿业有限责任公司梨树沟铁矿“</w:t>
      </w:r>
      <w:r>
        <w:rPr>
          <w:b/>
          <w:bCs/>
        </w:rPr>
        <w:t>10·29</w:t>
      </w:r>
      <w:r>
        <w:rPr>
          <w:rFonts w:cs="方正仿宋_GB2312" w:ascii="方正仿宋_GB2312" w:hAnsi="方正仿宋_GB2312"/>
          <w:b/>
          <w:bCs/>
        </w:rPr>
        <w:t>”</w:t>
      </w:r>
      <w:r>
        <w:rPr>
          <w:b/>
          <w:bCs/>
        </w:rPr>
        <w:t>一般冒顶片帮事故防范</w:t>
      </w:r>
      <w:r>
        <w:rPr>
          <w:rFonts w:cs="Times New Roman" w:eastAsia="Times New Roman"/>
          <w:b/>
          <w:bCs/>
        </w:rPr>
        <w:t xml:space="preserve"> </w:t>
      </w:r>
      <w:r>
        <w:rPr>
          <w:b/>
          <w:bCs/>
        </w:rPr>
        <w:t>和整改措施落实情况评估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3</w:t>
      </w:r>
      <w:r>
        <w:rPr/>
        <w:t>年</w:t>
      </w:r>
      <w:r>
        <w:rPr/>
        <w:t>10</w:t>
      </w:r>
      <w:r>
        <w:rPr/>
        <w:t>月</w:t>
      </w:r>
      <w:r>
        <w:rPr/>
        <w:t>29</w:t>
      </w:r>
      <w:r>
        <w:rPr/>
        <w:t>日</w:t>
      </w:r>
      <w:r>
        <w:rPr/>
        <w:t>8</w:t>
      </w:r>
      <w:r>
        <w:rPr/>
        <w:t>时</w:t>
      </w:r>
      <w:r>
        <w:rPr/>
        <w:t>30</w:t>
      </w:r>
      <w:r>
        <w:rPr/>
        <w:t>分左右，陕西安康瑞鑫矿山建设有限责任公司驻本溪矿业有限责任公司梨树沟铁矿项目部在本溪矿业有限责任公司梨树沟铁矿主斜坡道</w:t>
      </w:r>
      <w:r>
        <w:rPr/>
        <w:t>-32</w:t>
      </w:r>
      <w:r>
        <w:rPr/>
        <w:t>米分段水平</w:t>
      </w:r>
      <w:r>
        <w:rPr/>
        <w:t>11</w:t>
      </w:r>
      <w:r>
        <w:rPr/>
        <w:t>号出矿川切割槽处发生一起冒顶片帮事故，造成一人死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3</w:t>
      </w:r>
      <w:r>
        <w:rPr/>
        <w:t>年</w:t>
      </w:r>
      <w:r>
        <w:rPr/>
        <w:t>12</w:t>
      </w:r>
      <w:r>
        <w:rPr/>
        <w:t>月</w:t>
      </w:r>
      <w:r>
        <w:rPr/>
        <w:t>7</w:t>
      </w:r>
      <w:r>
        <w:rPr/>
        <w:t>日市政府审议通过了《本溪溪湖本溪矿业有限责任公司梨树沟铁矿“</w:t>
      </w:r>
      <w:r>
        <w:rPr/>
        <w:t>10·29</w:t>
      </w:r>
      <w:r>
        <w:rPr>
          <w:rFonts w:cs="方正仿宋_GB2312" w:ascii="方正仿宋_GB2312" w:hAnsi="方正仿宋_GB2312"/>
        </w:rPr>
        <w:t>”</w:t>
      </w:r>
      <w:r>
        <w:rPr/>
        <w:t>一般冒顶片帮事故调查报告》，并印发了《本溪溪湖本溪矿业有限责任公司梨树沟铁矿“</w:t>
      </w:r>
      <w:r>
        <w:rPr/>
        <w:t>10·29</w:t>
      </w:r>
      <w:r>
        <w:rPr>
          <w:rFonts w:cs="方正仿宋_GB2312" w:ascii="方正仿宋_GB2312" w:hAnsi="方正仿宋_GB2312"/>
        </w:rPr>
        <w:t>”</w:t>
      </w:r>
      <w:r>
        <w:rPr/>
        <w:t>一般冒顶片帮事故调查报告的批复》（本政〔</w:t>
      </w:r>
      <w:r>
        <w:rPr/>
        <w:t>2023</w:t>
      </w:r>
      <w:r>
        <w:rPr/>
        <w:t>〕</w:t>
      </w:r>
      <w:r>
        <w:rPr/>
        <w:t>142</w:t>
      </w:r>
      <w:r>
        <w:rPr/>
        <w:t>号），同意事故结案。依据国务院安委会办公室《生产安全事故防范和整改措施落实情况评估办法》（安委办〔</w:t>
      </w:r>
      <w:r>
        <w:rPr/>
        <w:t>2021</w:t>
      </w:r>
      <w:r>
        <w:rPr/>
        <w:t>〕</w:t>
      </w:r>
      <w:r>
        <w:rPr/>
        <w:t>4</w:t>
      </w:r>
      <w:r>
        <w:rPr/>
        <w:t>号）和辽宁省人民政府办公厅《辽宁省生产安全事故责任追究和整改措施落实情况评估暂行办法》（辽政办发〔</w:t>
      </w:r>
      <w:r>
        <w:rPr/>
        <w:t>2020</w:t>
      </w:r>
      <w:r>
        <w:rPr/>
        <w:t>〕</w:t>
      </w:r>
      <w:r>
        <w:rPr/>
        <w:t>15</w:t>
      </w:r>
      <w:r>
        <w:rPr/>
        <w:t>号）有关规定要求</w:t>
      </w:r>
      <w:r>
        <w:rPr/>
        <w:t>,</w:t>
      </w:r>
      <w:r>
        <w:rPr/>
        <w:t>本溪市安委会办公室组成本溪溪湖本溪矿业有限责任公司梨树沟铁矿“</w:t>
      </w:r>
      <w:r>
        <w:rPr/>
        <w:t>10·29</w:t>
      </w:r>
      <w:r>
        <w:rPr>
          <w:rFonts w:cs="方正仿宋_GB2312" w:ascii="方正仿宋_GB2312" w:hAnsi="方正仿宋_GB2312"/>
        </w:rPr>
        <w:t>”</w:t>
      </w:r>
      <w:r>
        <w:rPr/>
        <w:t>一般冒顶片帮事故调查报告评估组（以下简称评估组），对事故防范和整改措施落实情况进行评估</w:t>
      </w:r>
      <w:r>
        <w:rPr/>
        <w:t>,</w:t>
      </w:r>
      <w:r>
        <w:rPr/>
        <w:t>形成《本溪溪湖本溪矿业有限责任公司梨树沟铁矿“</w:t>
      </w:r>
      <w:r>
        <w:rPr/>
        <w:t>10·29</w:t>
      </w:r>
      <w:r>
        <w:rPr>
          <w:rFonts w:cs="方正仿宋_GB2312" w:ascii="方正仿宋_GB2312" w:hAnsi="方正仿宋_GB2312"/>
        </w:rPr>
        <w:t>”</w:t>
      </w:r>
      <w:r>
        <w:rPr/>
        <w:t>一般冒顶片帮事故防范和整改措施落实情况评估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评估工作组织及开展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4</w:t>
      </w:r>
      <w:r>
        <w:rPr/>
        <w:t>年</w:t>
      </w:r>
      <w:r>
        <w:rPr/>
        <w:t>12</w:t>
      </w:r>
      <w:r>
        <w:rPr/>
        <w:t>月</w:t>
      </w:r>
      <w:r>
        <w:rPr/>
        <w:t>13</w:t>
      </w:r>
      <w:r>
        <w:rPr/>
        <w:t>日，依据《生产安全事故防范和整改措施落实情况评估办法》和《辽宁省生产安全事故责任追究和整改措施落实情况评估暂行办法》有关规定的要求，本溪市安委会办公室组织市应急局、市公安局、市总工会，组成事故评估组。评估组通过听取事故责任单位本溪矿业有限责任公司和陕西安康瑞鑫矿山建设有限责任公司整改工作情况汇报，查看了企业安全生产责任制及相关规章制度的制定落实情况，向相关人员询问事故发生后整改措施落实情况，并收集了相关资料等，对事故防范和整改措施落实情况进行全面评估。</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归档、备案及公布的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溪市应急管理局按要求对事故案卷进行了归档，共</w:t>
      </w:r>
      <w:r>
        <w:rPr/>
        <w:t>1</w:t>
      </w:r>
      <w:r>
        <w:rPr/>
        <w:t>卷，</w:t>
      </w:r>
      <w:r>
        <w:rPr/>
        <w:t>264</w:t>
      </w:r>
      <w:r>
        <w:rPr/>
        <w:t>页；按规定向市司法局进行了备案；按规定在本溪市应急管理局官方网站对事故调查报告进行了全文公布，接受社会监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相关责任单位、责任人员处理意见的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调查报告共对</w:t>
      </w:r>
      <w:r>
        <w:rPr/>
        <w:t>4</w:t>
      </w:r>
      <w:r>
        <w:rPr/>
        <w:t>个事故责任单位、</w:t>
      </w:r>
      <w:r>
        <w:rPr/>
        <w:t>11</w:t>
      </w:r>
      <w:r>
        <w:rPr/>
        <w:t>名责任人提出了处理意见，现已全部执行到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对相关责任人员处理意见的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在事故中死亡，免予追究责任人（</w:t>
      </w:r>
      <w:r>
        <w:rPr/>
        <w:t>1</w:t>
      </w:r>
      <w:r>
        <w:rPr/>
        <w:t>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李某某，陕西安康瑞鑫矿山建设有限责任公司驻本溪矿业有限责任公司梨树沟铁矿项目部辅助工。现场撬毛作业后对深部隐藏节理面切割形成的潜在楔形危岩没有及时发现，安全意识不强，思想麻痹、松懈，盲目进入危险区域，对事故发生负有直接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鉴于李某某在事故中死亡，免予追究其相关责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建议给予行政处理人员（</w:t>
      </w:r>
      <w:r>
        <w:rPr/>
        <w:t>2</w:t>
      </w:r>
      <w:r>
        <w:rPr/>
        <w:t>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张某某，溪湖区应急管理局非煤矿山监察室主任，负责辖区内非煤矿山日常安全监管工作。在监督本辖区内矿山企业落实安全生产主体责任方面存在缺失，对事故发生负有责任，建议溪湖区政府对其予以免职。</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4</w:t>
      </w:r>
      <w:r>
        <w:rPr/>
        <w:t>年</w:t>
      </w:r>
      <w:r>
        <w:rPr/>
        <w:t>1</w:t>
      </w:r>
      <w:r>
        <w:rPr/>
        <w:t>月</w:t>
      </w:r>
      <w:r>
        <w:rPr/>
        <w:t>9</w:t>
      </w:r>
      <w:r>
        <w:rPr/>
        <w:t>日，溪湖区应急管理局印发了《关于任命王某某等同志职务的通知》，中共溪湖区应急管理局委员会（溪应急党委发〔</w:t>
      </w:r>
      <w:r>
        <w:rPr/>
        <w:t>2024</w:t>
      </w:r>
      <w:r>
        <w:rPr/>
        <w:t>〕</w:t>
      </w:r>
      <w:r>
        <w:rPr/>
        <w:t>3</w:t>
      </w:r>
      <w:r>
        <w:rPr/>
        <w:t>号），免去张某某同志非煤矿山监察科科长职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白某某，溪湖区应急管理综合行政执法队队长，分管局非煤矿山监察室，负责辖区内非煤矿山日常安全监管工作。在监督本辖区内矿山企业落实安全生产主体责任方面存在缺失，对事故发生负有责任，建议溪湖区委、区政府对白某某按照相关规定进行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4</w:t>
      </w:r>
      <w:r>
        <w:rPr/>
        <w:t>年</w:t>
      </w:r>
      <w:r>
        <w:rPr/>
        <w:t>1</w:t>
      </w:r>
      <w:r>
        <w:rPr/>
        <w:t>月</w:t>
      </w:r>
      <w:r>
        <w:rPr/>
        <w:t>26</w:t>
      </w:r>
      <w:r>
        <w:rPr/>
        <w:t>日，白某某在溪湖区相关安全会议上进行了检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建议给予行政处罚人员（</w:t>
      </w:r>
      <w:r>
        <w:rPr/>
        <w:t>8</w:t>
      </w:r>
      <w:r>
        <w:rPr/>
        <w:t>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王某某，陕西安康瑞鑫矿山建设有限责任公司驻本溪矿业有限责任公司梨树沟铁矿项目部生产矿长，负责梨树沟铁矿主斜坡道采掘工程的生产和安全工作。事故发生当天现场带班，安全确认时安全意识不强，对顶板风险辨识不到位，带领李某某（死者）盲目进行危险作业，对事故发生负有直接责任。依据《中华人民共和国安全生产法》第九十六条之规定，建议暂停其安全生产有关资格</w:t>
      </w:r>
      <w:r>
        <w:rPr/>
        <w:t>10</w:t>
      </w:r>
      <w:r>
        <w:rPr/>
        <w:t>日，进行顶板防控安全培训教育，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溪市应急管理局按照法定程序对本溪溪湖本溪矿业有限责任公司梨树沟铁矿“</w:t>
      </w:r>
      <w:r>
        <w:rPr/>
        <w:t>10·29</w:t>
      </w:r>
      <w:r>
        <w:rPr>
          <w:rFonts w:cs="方正仿宋_GB2312" w:ascii="方正仿宋_GB2312" w:hAnsi="方正仿宋_GB2312"/>
        </w:rPr>
        <w:t>”</w:t>
      </w:r>
      <w:r>
        <w:rPr/>
        <w:t>一般冒顶片帮事故王某某违法案进行了立案处理；</w:t>
      </w:r>
      <w:r>
        <w:rPr/>
        <w:t>2023</w:t>
      </w:r>
      <w:r>
        <w:rPr/>
        <w:t>年</w:t>
      </w:r>
      <w:r>
        <w:rPr/>
        <w:t>12</w:t>
      </w:r>
      <w:r>
        <w:rPr/>
        <w:t>月</w:t>
      </w:r>
      <w:r>
        <w:rPr/>
        <w:t>13</w:t>
      </w:r>
      <w:r>
        <w:rPr/>
        <w:t>日，经本溪市应急管理局集体讨论决定，同意对陕西安康瑞鑫矿山建设有限责任公司驻本溪矿业有限责任公司梨树沟铁矿项目部生产矿长王某某按市政府批复的事故调查报告进行处罚，下达了《行政处罚决定书》（本应急罚〔</w:t>
      </w:r>
      <w:r>
        <w:rPr/>
        <w:t>2023</w:t>
      </w:r>
      <w:r>
        <w:rPr/>
        <w:t>〕</w:t>
      </w:r>
      <w:r>
        <w:rPr/>
        <w:t>39</w:t>
      </w:r>
      <w:r>
        <w:rPr/>
        <w:t>号），对其处人民币壹万贰仟元整的行政处罚；</w:t>
      </w:r>
      <w:r>
        <w:rPr/>
        <w:t>2023</w:t>
      </w:r>
      <w:r>
        <w:rPr/>
        <w:t>年</w:t>
      </w:r>
      <w:r>
        <w:rPr/>
        <w:t>12</w:t>
      </w:r>
      <w:r>
        <w:rPr/>
        <w:t>月</w:t>
      </w:r>
      <w:r>
        <w:rPr/>
        <w:t>19</w:t>
      </w:r>
      <w:r>
        <w:rPr/>
        <w:t>日王某某按规定足额缴纳了罚款；</w:t>
      </w:r>
      <w:r>
        <w:rPr/>
        <w:t>2023</w:t>
      </w:r>
      <w:r>
        <w:rPr/>
        <w:t>年</w:t>
      </w:r>
      <w:r>
        <w:rPr/>
        <w:t>12</w:t>
      </w:r>
      <w:r>
        <w:rPr/>
        <w:t>月</w:t>
      </w:r>
      <w:r>
        <w:rPr/>
        <w:t>27</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吴某某，陕西安康瑞鑫矿山建设有限责任公司驻本溪矿业有限责任公司梨树沟铁矿项目部负责人，负责项目部的全面工作。未有效履行安全生产职责，对事故发生负有责任。依据《中华人民共和国安全生产法》第九十六条之规定，建议暂停其安全生产有关资格</w:t>
      </w:r>
      <w:r>
        <w:rPr/>
        <w:t>10</w:t>
      </w:r>
      <w:r>
        <w:rPr/>
        <w:t>日，进行顶板防控安全培训教育，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溪市应急管理局按照法定程序对本溪湖本溪矿业有限责任公司梨树沟铁矿“</w:t>
      </w:r>
      <w:r>
        <w:rPr/>
        <w:t>10·29</w:t>
      </w:r>
      <w:r>
        <w:rPr>
          <w:rFonts w:cs="方正仿宋_GB2312" w:ascii="方正仿宋_GB2312" w:hAnsi="方正仿宋_GB2312"/>
        </w:rPr>
        <w:t>”</w:t>
      </w:r>
      <w:r>
        <w:rPr/>
        <w:t>一般冒顶片帮事故吴某某违法案进行了立案处理；</w:t>
      </w:r>
      <w:r>
        <w:rPr/>
        <w:t>2023</w:t>
      </w:r>
      <w:r>
        <w:rPr/>
        <w:t>年</w:t>
      </w:r>
      <w:r>
        <w:rPr/>
        <w:t>12</w:t>
      </w:r>
      <w:r>
        <w:rPr/>
        <w:t>月</w:t>
      </w:r>
      <w:r>
        <w:rPr/>
        <w:t>13</w:t>
      </w:r>
      <w:r>
        <w:rPr/>
        <w:t>日，经本溪市应急管理局集体讨论决定，同意对陕西安康瑞鑫矿山建设有限责任公司驻本溪矿业有限责任公司梨树沟铁矿项目部负责人吴某某按市政府批复的事故调查报告进行处罚，下达了《行政处罚决定书》（本应急罚〔</w:t>
      </w:r>
      <w:r>
        <w:rPr/>
        <w:t>2023</w:t>
      </w:r>
      <w:r>
        <w:rPr/>
        <w:t>〕</w:t>
      </w:r>
      <w:r>
        <w:rPr/>
        <w:t>40</w:t>
      </w:r>
      <w:r>
        <w:rPr/>
        <w:t>号），对其处人民币壹万贰仟陆佰柒拾陆元整的行政处罚；</w:t>
      </w:r>
      <w:r>
        <w:rPr/>
        <w:t>2023</w:t>
      </w:r>
      <w:r>
        <w:rPr/>
        <w:t>年</w:t>
      </w:r>
      <w:r>
        <w:rPr/>
        <w:t>12</w:t>
      </w:r>
      <w:r>
        <w:rPr/>
        <w:t>月</w:t>
      </w:r>
      <w:r>
        <w:rPr/>
        <w:t>19</w:t>
      </w:r>
      <w:r>
        <w:rPr/>
        <w:t>日吴某某按规定足额缴纳了罚款；</w:t>
      </w:r>
      <w:r>
        <w:rPr/>
        <w:t>2023</w:t>
      </w:r>
      <w:r>
        <w:rPr/>
        <w:t>年</w:t>
      </w:r>
      <w:r>
        <w:rPr/>
        <w:t>12</w:t>
      </w:r>
      <w:r>
        <w:rPr/>
        <w:t>月</w:t>
      </w:r>
      <w:r>
        <w:rPr/>
        <w:t>27</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晏某某，陕西安康瑞鑫矿山建设有限责任公司总经理。对所属项目部安全管理不到位，对事故发生负有责任。依据《中华人民共和国安全生产法》第九十五条第一项之规定，建议依法处以上一年收入的</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溪市应急管理局按照法定程序对本溪溪湖本溪矿业有限责任公司梨树沟铁矿“</w:t>
      </w:r>
      <w:r>
        <w:rPr/>
        <w:t>10·29</w:t>
      </w:r>
      <w:r>
        <w:rPr>
          <w:rFonts w:cs="方正仿宋_GB2312" w:ascii="方正仿宋_GB2312" w:hAnsi="方正仿宋_GB2312"/>
        </w:rPr>
        <w:t>”</w:t>
      </w:r>
      <w:r>
        <w:rPr/>
        <w:t>一般冒顶片帮事故晏某某违法案进行了立案处理；</w:t>
      </w:r>
      <w:r>
        <w:rPr/>
        <w:t>2023</w:t>
      </w:r>
      <w:r>
        <w:rPr/>
        <w:t>年</w:t>
      </w:r>
      <w:r>
        <w:rPr/>
        <w:t>12</w:t>
      </w:r>
      <w:r>
        <w:rPr/>
        <w:t>月</w:t>
      </w:r>
      <w:r>
        <w:rPr/>
        <w:t>13</w:t>
      </w:r>
      <w:r>
        <w:rPr/>
        <w:t>日，经本溪市应急管理局集体讨论决定，同意对陕西安康瑞鑫矿山建设有限责任公司总经理晏某某按市政府批复的事故调查报告进行处罚，下达了《行政处罚决定书》（本应急罚〔</w:t>
      </w:r>
      <w:r>
        <w:rPr/>
        <w:t>2023</w:t>
      </w:r>
      <w:r>
        <w:rPr/>
        <w:t>〕</w:t>
      </w:r>
      <w:r>
        <w:rPr/>
        <w:t>41</w:t>
      </w:r>
      <w:r>
        <w:rPr/>
        <w:t>号），对其处人民币贰万捌仟捌佰元整的行政处罚；</w:t>
      </w:r>
      <w:r>
        <w:rPr/>
        <w:t>2023</w:t>
      </w:r>
      <w:r>
        <w:rPr/>
        <w:t>年</w:t>
      </w:r>
      <w:r>
        <w:rPr/>
        <w:t>12</w:t>
      </w:r>
      <w:r>
        <w:rPr/>
        <w:t>月</w:t>
      </w:r>
      <w:r>
        <w:rPr/>
        <w:t>19</w:t>
      </w:r>
      <w:r>
        <w:rPr/>
        <w:t>日晏某某按规定足额缴纳了罚款；</w:t>
      </w:r>
      <w:r>
        <w:rPr/>
        <w:t>2023</w:t>
      </w:r>
      <w:r>
        <w:rPr/>
        <w:t>年</w:t>
      </w:r>
      <w:r>
        <w:rPr/>
        <w:t>12</w:t>
      </w:r>
      <w:r>
        <w:rPr/>
        <w:t>月</w:t>
      </w:r>
      <w:r>
        <w:rPr/>
        <w:t>27</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4</w:t>
      </w:r>
      <w:r>
        <w:rPr/>
        <w:t>）于某，本溪矿业有限责任公司梨树沟铁矿测量副总工程师，事故发生当天现场带班。对施工单位作业现场安全管理不到位，对事故发生负有责任。依据《中华人民共和国安全生产法》第九十六条之规定，建议暂停其安全生产有关资格</w:t>
      </w:r>
      <w:r>
        <w:rPr/>
        <w:t>10</w:t>
      </w:r>
      <w:r>
        <w:rPr/>
        <w:t>日，进行顶板防控安全培训教育，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溪市应急管理局按照法定程序对本溪溪湖本溪矿业有限责任公司梨树沟铁矿“</w:t>
      </w:r>
      <w:r>
        <w:rPr/>
        <w:t>10·29</w:t>
      </w:r>
      <w:r>
        <w:rPr>
          <w:rFonts w:cs="方正仿宋_GB2312" w:ascii="方正仿宋_GB2312" w:hAnsi="方正仿宋_GB2312"/>
        </w:rPr>
        <w:t>”</w:t>
      </w:r>
      <w:r>
        <w:rPr/>
        <w:t>一般冒顶片帮事故于某违法案进行了立案处理；</w:t>
      </w:r>
      <w:r>
        <w:rPr/>
        <w:t>2023</w:t>
      </w:r>
      <w:r>
        <w:rPr/>
        <w:t>年</w:t>
      </w:r>
      <w:r>
        <w:rPr/>
        <w:t>12</w:t>
      </w:r>
      <w:r>
        <w:rPr/>
        <w:t>月</w:t>
      </w:r>
      <w:r>
        <w:rPr/>
        <w:t>13</w:t>
      </w:r>
      <w:r>
        <w:rPr/>
        <w:t>日，经本溪市应急管理局集体讨论决定，同意对本溪矿业有限责任公司梨树沟铁矿测量副总工程师于某按市政府批复的事故调查报告进行处罚，下达了《行政处罚决定书》（本应急罚〔</w:t>
      </w:r>
      <w:r>
        <w:rPr/>
        <w:t>2023</w:t>
      </w:r>
      <w:r>
        <w:rPr/>
        <w:t>〕</w:t>
      </w:r>
      <w:r>
        <w:rPr/>
        <w:t>42</w:t>
      </w:r>
      <w:r>
        <w:rPr/>
        <w:t>号），对其处人民币玖仟壹佰贰拾元整的行政处罚；</w:t>
      </w:r>
      <w:r>
        <w:rPr/>
        <w:t>2023</w:t>
      </w:r>
      <w:r>
        <w:rPr/>
        <w:t>年</w:t>
      </w:r>
      <w:r>
        <w:rPr/>
        <w:t>12</w:t>
      </w:r>
      <w:r>
        <w:rPr/>
        <w:t>月</w:t>
      </w:r>
      <w:r>
        <w:rPr/>
        <w:t>19</w:t>
      </w:r>
      <w:r>
        <w:rPr/>
        <w:t>日于淙按规定足额缴纳了罚款；</w:t>
      </w:r>
      <w:r>
        <w:rPr/>
        <w:t>2023</w:t>
      </w:r>
      <w:r>
        <w:rPr/>
        <w:t>年</w:t>
      </w:r>
      <w:r>
        <w:rPr/>
        <w:t>12</w:t>
      </w:r>
      <w:r>
        <w:rPr/>
        <w:t>月</w:t>
      </w:r>
      <w:r>
        <w:rPr/>
        <w:t>27</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5</w:t>
      </w:r>
      <w:r>
        <w:rPr/>
        <w:t>）迟某某，本溪矿业有限责任公司梨树沟铁矿安全矿长，负责矿山安全生产工作。落实矿山安全生产责任不到位，对事故负有责任。依据《中华人民共和国安全生产法》第九十六条之规定，建议暂停其安全生产有关资格</w:t>
      </w:r>
      <w:r>
        <w:rPr/>
        <w:t>10</w:t>
      </w:r>
      <w:r>
        <w:rPr/>
        <w:t>日，进行顶板防控安全培训教育，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溪市应急管理局按照法定程序对本溪溪湖本溪矿业有限责任公司梨树沟铁矿“</w:t>
      </w:r>
      <w:r>
        <w:rPr/>
        <w:t>10·29</w:t>
      </w:r>
      <w:r>
        <w:rPr>
          <w:rFonts w:cs="方正仿宋_GB2312" w:ascii="方正仿宋_GB2312" w:hAnsi="方正仿宋_GB2312"/>
        </w:rPr>
        <w:t>”</w:t>
      </w:r>
      <w:r>
        <w:rPr/>
        <w:t>一般冒顶片帮事故迟某某违法案进行了立案处理；</w:t>
      </w:r>
      <w:r>
        <w:rPr/>
        <w:t>2023</w:t>
      </w:r>
      <w:r>
        <w:rPr/>
        <w:t>年</w:t>
      </w:r>
      <w:r>
        <w:rPr/>
        <w:t>12</w:t>
      </w:r>
      <w:r>
        <w:rPr/>
        <w:t>月</w:t>
      </w:r>
      <w:r>
        <w:rPr/>
        <w:t>13</w:t>
      </w:r>
      <w:r>
        <w:rPr/>
        <w:t>日，经本溪市应急管理局集体讨论决定，同意对本溪矿业有限责任公司梨树沟铁矿安全矿长迟某某按市政府批复的事故调查报告进行处罚，下达了《行政处罚决定书》（本应急罚〔</w:t>
      </w:r>
      <w:r>
        <w:rPr/>
        <w:t>2023</w:t>
      </w:r>
      <w:r>
        <w:rPr/>
        <w:t>〕</w:t>
      </w:r>
      <w:r>
        <w:rPr/>
        <w:t>43</w:t>
      </w:r>
      <w:r>
        <w:rPr/>
        <w:t>号），对其处人民币捌仟壹佰陆拾元整的行政处罚；</w:t>
      </w:r>
      <w:r>
        <w:rPr/>
        <w:t>2023</w:t>
      </w:r>
      <w:r>
        <w:rPr/>
        <w:t>年</w:t>
      </w:r>
      <w:r>
        <w:rPr/>
        <w:t>12</w:t>
      </w:r>
      <w:r>
        <w:rPr/>
        <w:t>月</w:t>
      </w:r>
      <w:r>
        <w:rPr/>
        <w:t>19</w:t>
      </w:r>
      <w:r>
        <w:rPr/>
        <w:t>日迟志刚按规定足额缴纳了罚款；</w:t>
      </w:r>
      <w:r>
        <w:rPr/>
        <w:t>2023</w:t>
      </w:r>
      <w:r>
        <w:rPr/>
        <w:t>年</w:t>
      </w:r>
      <w:r>
        <w:rPr/>
        <w:t>12</w:t>
      </w:r>
      <w:r>
        <w:rPr/>
        <w:t>月</w:t>
      </w:r>
      <w:r>
        <w:rPr/>
        <w:t>27</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6</w:t>
      </w:r>
      <w:r>
        <w:rPr/>
        <w:t>）李某某，本溪矿业有限责任公司梨树沟铁矿技术负责人，负责矿山的技术管理工作。落实顶板分级管控制度和安全技术措施不到位，对事故发生负有责任。依据《中华人民共和国安全生产法》第九十六条之规定，建议暂停其安全生产有关资格</w:t>
      </w:r>
      <w:r>
        <w:rPr/>
        <w:t>10</w:t>
      </w:r>
      <w:r>
        <w:rPr/>
        <w:t>日，进行顶板防控安全培训教育，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溪市应急管理局按照法定程序对本溪溪湖本溪矿业有限责任公司梨树沟铁矿“</w:t>
      </w:r>
      <w:r>
        <w:rPr/>
        <w:t>10·29</w:t>
      </w:r>
      <w:r>
        <w:rPr>
          <w:rFonts w:cs="方正仿宋_GB2312" w:ascii="方正仿宋_GB2312" w:hAnsi="方正仿宋_GB2312"/>
        </w:rPr>
        <w:t>”</w:t>
      </w:r>
      <w:r>
        <w:rPr/>
        <w:t>一般冒顶片帮事故李某某违法案进行了立案处理；</w:t>
      </w:r>
      <w:r>
        <w:rPr/>
        <w:t>2023</w:t>
      </w:r>
      <w:r>
        <w:rPr/>
        <w:t>年</w:t>
      </w:r>
      <w:r>
        <w:rPr/>
        <w:t>12</w:t>
      </w:r>
      <w:r>
        <w:rPr/>
        <w:t>月</w:t>
      </w:r>
      <w:r>
        <w:rPr/>
        <w:t>13</w:t>
      </w:r>
      <w:r>
        <w:rPr/>
        <w:t>日，经本溪市应急管理局集体讨论决定，同意对本溪矿业有限责任公司梨树沟铁矿技术负责人李某某按市政府批复的事故调查报告进行处罚，下达了《行政处罚决定书》（本应急罚〔</w:t>
      </w:r>
      <w:r>
        <w:rPr/>
        <w:t>2023</w:t>
      </w:r>
      <w:r>
        <w:rPr/>
        <w:t>〕</w:t>
      </w:r>
      <w:r>
        <w:rPr/>
        <w:t>44</w:t>
      </w:r>
      <w:r>
        <w:rPr/>
        <w:t>号），对其处人民币玖仟叁佰陆拾元整的行政处罚；</w:t>
      </w:r>
      <w:r>
        <w:rPr/>
        <w:t>2023</w:t>
      </w:r>
      <w:r>
        <w:rPr/>
        <w:t>年</w:t>
      </w:r>
      <w:r>
        <w:rPr/>
        <w:t>12</w:t>
      </w:r>
      <w:r>
        <w:rPr/>
        <w:t>月</w:t>
      </w:r>
      <w:r>
        <w:rPr/>
        <w:t>19</w:t>
      </w:r>
      <w:r>
        <w:rPr/>
        <w:t>日李某某按规定足额缴纳了罚款；</w:t>
      </w:r>
      <w:r>
        <w:rPr/>
        <w:t>2023</w:t>
      </w:r>
      <w:r>
        <w:rPr/>
        <w:t>年</w:t>
      </w:r>
      <w:r>
        <w:rPr/>
        <w:t>12</w:t>
      </w:r>
      <w:r>
        <w:rPr/>
        <w:t>月</w:t>
      </w:r>
      <w:r>
        <w:rPr/>
        <w:t>27</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7</w:t>
      </w:r>
      <w:r>
        <w:rPr/>
        <w:t>）赵某，本溪矿业有限责任公司梨树沟铁矿矿长，负责梨树沟铁矿的全面工作。未有效履行安全生产职责，对事故发生负有责任。依据《中华人民共和国安全生产法》第九十五条第一项之规定，建议依法处以上一年年收入的</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溪市应急管理局按照法定程序对本溪溪湖本溪矿业有限责任公司梨树沟铁矿“</w:t>
      </w:r>
      <w:r>
        <w:rPr/>
        <w:t>10·29</w:t>
      </w:r>
      <w:r>
        <w:rPr>
          <w:rFonts w:cs="方正仿宋_GB2312" w:ascii="方正仿宋_GB2312" w:hAnsi="方正仿宋_GB2312"/>
        </w:rPr>
        <w:t>”</w:t>
      </w:r>
      <w:r>
        <w:rPr/>
        <w:t>一般冒顶片帮事故赵某违法案进行了立案处理；</w:t>
      </w:r>
      <w:r>
        <w:rPr/>
        <w:t>2023</w:t>
      </w:r>
      <w:r>
        <w:rPr/>
        <w:t>年</w:t>
      </w:r>
      <w:r>
        <w:rPr/>
        <w:t>12</w:t>
      </w:r>
      <w:r>
        <w:rPr/>
        <w:t>月</w:t>
      </w:r>
      <w:r>
        <w:rPr/>
        <w:t>13</w:t>
      </w:r>
      <w:r>
        <w:rPr/>
        <w:t>日，经本溪市应急管理局集体讨论决定，同意对本溪矿业有限责任公司梨树沟铁矿矿长赵某按市政府批复的事故调查报告进行处罚，下达了《行政处罚决定书》（本应急罚〔</w:t>
      </w:r>
      <w:r>
        <w:rPr/>
        <w:t>2023</w:t>
      </w:r>
      <w:r>
        <w:rPr/>
        <w:t>〕</w:t>
      </w:r>
      <w:r>
        <w:rPr/>
        <w:t>45</w:t>
      </w:r>
      <w:r>
        <w:rPr/>
        <w:t>号），对其处人民币壹万捌仟柒佰贰拾元整的行政处罚；</w:t>
      </w:r>
      <w:r>
        <w:rPr/>
        <w:t>2023</w:t>
      </w:r>
      <w:r>
        <w:rPr/>
        <w:t>年</w:t>
      </w:r>
      <w:r>
        <w:rPr/>
        <w:t>12</w:t>
      </w:r>
      <w:r>
        <w:rPr/>
        <w:t>月</w:t>
      </w:r>
      <w:r>
        <w:rPr/>
        <w:t>19</w:t>
      </w:r>
      <w:r>
        <w:rPr/>
        <w:t>日赵某按规定足额缴纳了罚款；</w:t>
      </w:r>
      <w:r>
        <w:rPr/>
        <w:t>2023</w:t>
      </w:r>
      <w:r>
        <w:rPr/>
        <w:t>年</w:t>
      </w:r>
      <w:r>
        <w:rPr/>
        <w:t>12</w:t>
      </w:r>
      <w:r>
        <w:rPr/>
        <w:t>月</w:t>
      </w:r>
      <w:r>
        <w:rPr/>
        <w:t>27</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8</w:t>
      </w:r>
      <w:r>
        <w:rPr/>
        <w:t>）王某某，本溪矿业有限责任公司总经理，负责公司的全面工作，安全生产第一责任人。未有效履行安全生产职责，对事故发生负有责任。依据《中华人民共和国安全生产法》第九十五条第一项之规定，建议依法处以上一年年收入的</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溪市应急管理局按照法定程序对本溪溪湖本溪矿业有限责任公司梨树沟铁矿“</w:t>
      </w:r>
      <w:r>
        <w:rPr/>
        <w:t>10·29</w:t>
      </w:r>
      <w:r>
        <w:rPr>
          <w:rFonts w:cs="方正仿宋_GB2312" w:ascii="方正仿宋_GB2312" w:hAnsi="方正仿宋_GB2312"/>
        </w:rPr>
        <w:t>”</w:t>
      </w:r>
      <w:r>
        <w:rPr/>
        <w:t>一般冒顶片帮事故王某某违法案进行了立案处理；</w:t>
      </w:r>
      <w:r>
        <w:rPr/>
        <w:t>2023</w:t>
      </w:r>
      <w:r>
        <w:rPr/>
        <w:t>年</w:t>
      </w:r>
      <w:r>
        <w:rPr/>
        <w:t>12</w:t>
      </w:r>
      <w:r>
        <w:rPr/>
        <w:t>月</w:t>
      </w:r>
      <w:r>
        <w:rPr/>
        <w:t>13</w:t>
      </w:r>
      <w:r>
        <w:rPr/>
        <w:t>日，经本溪市应急管理局集体讨论决定，同意对本溪矿业有限责任公司总经理王某某按市政府批复的事故调查报告进行处罚，下达了《行政处罚决定书》（本应急罚〔</w:t>
      </w:r>
      <w:r>
        <w:rPr/>
        <w:t>2023</w:t>
      </w:r>
      <w:r>
        <w:rPr/>
        <w:t>〕</w:t>
      </w:r>
      <w:r>
        <w:rPr/>
        <w:t>46</w:t>
      </w:r>
      <w:r>
        <w:rPr/>
        <w:t>号），对其处人民币贰万叁仟零肆拾元整的行政处罚；</w:t>
      </w:r>
      <w:r>
        <w:rPr/>
        <w:t>2023</w:t>
      </w:r>
      <w:r>
        <w:rPr/>
        <w:t>年</w:t>
      </w:r>
      <w:r>
        <w:rPr/>
        <w:t>12</w:t>
      </w:r>
      <w:r>
        <w:rPr/>
        <w:t>月</w:t>
      </w:r>
      <w:r>
        <w:rPr/>
        <w:t>19</w:t>
      </w:r>
      <w:r>
        <w:rPr/>
        <w:t>日王某某按规定足额缴纳了罚款；</w:t>
      </w:r>
      <w:r>
        <w:rPr/>
        <w:t>2023</w:t>
      </w:r>
      <w:r>
        <w:rPr/>
        <w:t>年</w:t>
      </w:r>
      <w:r>
        <w:rPr/>
        <w:t>12</w:t>
      </w:r>
      <w:r>
        <w:rPr/>
        <w:t>月</w:t>
      </w:r>
      <w:r>
        <w:rPr/>
        <w:t>27</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对有关责任单位处理意见的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本溪矿业有限责任公司梨树沟铁矿对陕西安康瑞鑫矿山建设有限责任公司驻本溪矿业有限责任公司梨树沟铁矿项目部安全管理不到位，顶板分级管控制度落实不到位，缺乏对施工单位有效监督检查，对事故发生负有责任。依据《中华人民共和国安全生产法》第一百一十四条第一款第一项之规定，建议依法对本溪矿业有限责任公司处以人民币陆拾肆万伍仟元罚款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溪市应急管理局按照法定程序对本溪溪湖本溪矿业有限责任公司梨树沟铁矿“</w:t>
      </w:r>
      <w:r>
        <w:rPr/>
        <w:t>10·29</w:t>
      </w:r>
      <w:r>
        <w:rPr>
          <w:rFonts w:cs="方正仿宋_GB2312" w:ascii="方正仿宋_GB2312" w:hAnsi="方正仿宋_GB2312"/>
        </w:rPr>
        <w:t>”</w:t>
      </w:r>
      <w:r>
        <w:rPr/>
        <w:t>一般冒顶片帮事故本溪矿业有限责任公司违法案进行了立案处理；</w:t>
      </w:r>
      <w:r>
        <w:rPr/>
        <w:t>2023</w:t>
      </w:r>
      <w:r>
        <w:rPr/>
        <w:t>年</w:t>
      </w:r>
      <w:r>
        <w:rPr/>
        <w:t>12</w:t>
      </w:r>
      <w:r>
        <w:rPr/>
        <w:t>月</w:t>
      </w:r>
      <w:r>
        <w:rPr/>
        <w:t>13</w:t>
      </w:r>
      <w:r>
        <w:rPr/>
        <w:t>日，经本溪市应急管理局集体讨论决定，同意对本溪矿业有限</w:t>
      </w:r>
      <w:r>
        <w:rPr>
          <w:rFonts w:cs="Times New Roman" w:eastAsia="Times New Roman"/>
        </w:rPr>
        <w:t xml:space="preserve"> </w:t>
      </w:r>
      <w:r>
        <w:rPr/>
        <w:t>公司按市政府批复的事故调查报告进行处罚，下达了《行政处罚决定书》（本应急罚〔</w:t>
      </w:r>
      <w:r>
        <w:rPr/>
        <w:t>2023</w:t>
      </w:r>
      <w:r>
        <w:rPr/>
        <w:t>〕</w:t>
      </w:r>
      <w:r>
        <w:rPr/>
        <w:t>37</w:t>
      </w:r>
      <w:r>
        <w:rPr/>
        <w:t>号），对其处人民币陆拾肆万伍仟元整的行政处罚；</w:t>
      </w:r>
      <w:r>
        <w:rPr/>
        <w:t>2023</w:t>
      </w:r>
      <w:r>
        <w:rPr/>
        <w:t>年</w:t>
      </w:r>
      <w:r>
        <w:rPr/>
        <w:t>12</w:t>
      </w:r>
      <w:r>
        <w:rPr/>
        <w:t>月</w:t>
      </w:r>
      <w:r>
        <w:rPr/>
        <w:t>19</w:t>
      </w:r>
      <w:r>
        <w:rPr/>
        <w:t>日本溪矿业有限责任公司按规定足额缴纳了罚款；</w:t>
      </w:r>
      <w:r>
        <w:rPr/>
        <w:t>2023</w:t>
      </w:r>
      <w:r>
        <w:rPr/>
        <w:t>年</w:t>
      </w:r>
      <w:r>
        <w:rPr/>
        <w:t>12</w:t>
      </w:r>
      <w:r>
        <w:rPr/>
        <w:t>月</w:t>
      </w:r>
      <w:r>
        <w:rPr/>
        <w:t>27</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陕西安康瑞鑫矿山建设有限责任公司驻本溪矿业有限责任公司梨树沟铁矿项目部为施工现场安全生产责任单位，负责施工现场的安全生产工作，对施工现场安全管理不到位，未及时发现事故现场撬毛作业顶板隐患。从业人员安全培训教育不到位，工人安全意识不强，对事故发生负有责任。依据《中华人民共和国安全生产法》第一百一十四条第一款第一项之规定，建议依法对陕西安康瑞鑫矿山建设有限责任公司处以人民币伍拾万元罚款的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本溪市应急管理局按照法定程序对本溪溪湖本溪矿业有限责任公司梨树沟铁矿“</w:t>
      </w:r>
      <w:r>
        <w:rPr/>
        <w:t>10·29</w:t>
      </w:r>
      <w:r>
        <w:rPr>
          <w:rFonts w:cs="方正仿宋_GB2312" w:ascii="方正仿宋_GB2312" w:hAnsi="方正仿宋_GB2312"/>
        </w:rPr>
        <w:t>”</w:t>
      </w:r>
      <w:r>
        <w:rPr/>
        <w:t>一般冒顶片帮事故陕西安康瑞鑫矿山建设有限责任公司违法案进行了立案处理；</w:t>
      </w:r>
      <w:r>
        <w:rPr/>
        <w:t>2023</w:t>
      </w:r>
      <w:r>
        <w:rPr/>
        <w:t>年</w:t>
      </w:r>
      <w:r>
        <w:rPr/>
        <w:t>12</w:t>
      </w:r>
      <w:r>
        <w:rPr/>
        <w:t>月</w:t>
      </w:r>
      <w:r>
        <w:rPr/>
        <w:t>13</w:t>
      </w:r>
      <w:r>
        <w:rPr/>
        <w:t>日，经本溪市应急管理局集体讨论决定，同意对陕西安康瑞鑫矿山建设有限责任公司按市政府批复的事故调查报告进行处罚，下达了《行政处罚决定书》（本应急罚〔</w:t>
      </w:r>
      <w:r>
        <w:rPr/>
        <w:t>2023</w:t>
      </w:r>
      <w:r>
        <w:rPr/>
        <w:t>〕</w:t>
      </w:r>
      <w:r>
        <w:rPr/>
        <w:t>38</w:t>
      </w:r>
      <w:r>
        <w:rPr/>
        <w:t>号），对其处人民币伍拾万元的行政处罚；</w:t>
      </w:r>
      <w:r>
        <w:rPr/>
        <w:t>2023</w:t>
      </w:r>
      <w:r>
        <w:rPr/>
        <w:t>年</w:t>
      </w:r>
      <w:r>
        <w:rPr/>
        <w:t>12</w:t>
      </w:r>
      <w:r>
        <w:rPr/>
        <w:t>月</w:t>
      </w:r>
      <w:r>
        <w:rPr/>
        <w:t>19</w:t>
      </w:r>
      <w:r>
        <w:rPr/>
        <w:t>日陕西安康瑞鑫矿山建设有限责任公司按规定足额缴纳了罚款；</w:t>
      </w:r>
      <w:r>
        <w:rPr/>
        <w:t>2023</w:t>
      </w:r>
      <w:r>
        <w:rPr/>
        <w:t>年</w:t>
      </w:r>
      <w:r>
        <w:rPr/>
        <w:t>12</w:t>
      </w:r>
      <w:r>
        <w:rPr/>
        <w:t>月</w:t>
      </w:r>
      <w:r>
        <w:rPr/>
        <w:t>27</w:t>
      </w:r>
      <w:r>
        <w:rPr/>
        <w:t>日，经本溪市应急管理局主要负责人审批同意结案。</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溪湖区应急管理局于</w:t>
      </w:r>
      <w:r>
        <w:rPr/>
        <w:t>2024</w:t>
      </w:r>
      <w:r>
        <w:rPr/>
        <w:t>年</w:t>
      </w:r>
      <w:r>
        <w:rPr/>
        <w:t>1</w:t>
      </w:r>
      <w:r>
        <w:rPr/>
        <w:t>月</w:t>
      </w:r>
      <w:r>
        <w:rPr/>
        <w:t>18</w:t>
      </w:r>
      <w:r>
        <w:rPr/>
        <w:t>日对溪湖区</w:t>
      </w:r>
      <w:r>
        <w:rPr/>
        <w:t>4</w:t>
      </w:r>
      <w:r>
        <w:rPr/>
        <w:t>起非煤矿山事故向溪湖区政府做出书面检讨，总结教训并制定下一步安全监管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溪湖区政府于</w:t>
      </w:r>
      <w:r>
        <w:rPr/>
        <w:t>2024</w:t>
      </w:r>
      <w:r>
        <w:rPr/>
        <w:t>年</w:t>
      </w:r>
      <w:r>
        <w:rPr/>
        <w:t>1</w:t>
      </w:r>
      <w:r>
        <w:rPr/>
        <w:t>月</w:t>
      </w:r>
      <w:r>
        <w:rPr/>
        <w:t>19</w:t>
      </w:r>
      <w:r>
        <w:rPr/>
        <w:t>日向本溪市政府做出书面检讨，并制定下一步安全措施。</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防范和整改措施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本溪矿业有限责任公司</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落实全员安全生产责任制。召开全矿职工安全会议，观看警示教育片，吸取事故教训，更加清醒认识到安全生产的重要性。要求全矿职工严格落实安全生产责任，全员遵章守纪，严禁“三违”作业，提高全员安全生产意识和能力。</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加强井下车辆管理。强化下井车辆制动系统、液压系统、电气系统等保养维护和检查维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陕西安康瑞鑫矿山建设有限责任公司</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严格落实班前会制度。班组入井作业前召开班前会，由矿长或项目经理主持会议，班组长安排本班具体工作，强调安全注意事项和严禁违章作业，明确作业前必须检查作业场所和设备设施，确定安全后方可作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实施安全奖惩和加大“三违”处罚措施。细化安全奖惩措施，按月实施全员安全生产奖励和处罚；加大“三违”处罚力度，实行停工教育、调离岗位、现金处罚和解除合同等措施，用制度和措施管控职工“三违”行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强化安全管理工作。召开承包单位“五职矿长</w:t>
      </w:r>
      <w:r>
        <w:rPr>
          <w:rFonts w:cs="Times New Roman" w:eastAsia="Times New Roman"/>
        </w:rPr>
        <w:t xml:space="preserve"> </w:t>
      </w:r>
      <w:r>
        <w:rPr/>
        <w:t>”、安全、技术和班组长安全会议，反思事故教训，查找安全管理工作的漏洞，并立即整改。进一步明确安全管理工作责任、工作要求，切实把责任落实到人头、落实到岗位、落实到分管区域，努力做到安全管理全系统、全过程、无盲点。</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溪湖区应急管理局</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溪湖区应急管理局召开非煤矿山工作会议，会议中对发生的事故情况进行通报，同时观看本溪矿业有限责任公司事故警示教育片。</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严格按照年度监管计划对非煤矿山企业进行安全检查，同时聘请专家对非煤矿山开展双随机检查，并报请溪湖区政府聘用专业安全服务机构对辖区非煤矿山企业进行帮扶检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进一步做好警示教育工作，组织事故企业制作完成事故警示教育片，同时将警示教育片在非煤矿山企业中进行播放，提高企业全员安全生产意识，杜绝“三违”行为的发生，举一反三，提高企业安全管理水平。</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溪湖区人民政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牢固树立安全发展理念，进一步提高政治站位，深刻吸取</w:t>
      </w:r>
      <w:r>
        <w:rPr/>
        <w:t>2023</w:t>
      </w:r>
      <w:r>
        <w:rPr/>
        <w:t>年度发生的</w:t>
      </w:r>
      <w:r>
        <w:rPr/>
        <w:t>4</w:t>
      </w:r>
      <w:r>
        <w:rPr/>
        <w:t>起生产安全事故教训，坚持“人民至上、生命至上”，清醒认识当前矿山安全生产工作的特殊性、复杂性和艰巨性，统筹好发展和安全，强化红线意识和底线思维，针对非煤矿山安全监管工作，自然资源局溪湖分局、溪湖公安分局、区工信局、区应急局等相关职能部门要形成合力，深入开展隐患排查治理工作，查找整治安全隐患问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溪湖区应急局要对事故单位进行约谈，确保企业深刻吸取事故教训。同时，督促企业落实安全生产主体责任，提高安全发展理念，深入开展隐患排查治理工作，严格落实安全生产各项规章制度，杜绝事故发生。</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对评估发现的问题整改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评估组通过评估，认为相关单位均能按照事故调查报告的要求，认真落实责任追究和整改措施，提出如下建议：一是严格落实好相关制度；二是加大职工的安全培训教育力度，提高职工安全意识和监护互保能力；四是要加大对安全生产状况经常性检查的力度。</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六、评估组评估意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评估组经综合评估后一致认为，本溪矿业有限责任公司、陕西安康瑞鑫矿山建设有限责任公司和其他相关部门能严格执行《中华人民共和国安全生产法》等规定，依据市政府批复意见，对责任单位及责任人作出相应处理，未发现不按规定落实责任追究的问题。并能按照事故调查报告的要求建章立制，进行事故防范措施整改，有效提升了安全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5: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